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20688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. Code: 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. Fee:  Paid     Not Pa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enter:        Yes        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Receip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63.9pt;mso-wrap-distance-left:9.05pt;mso-wrap-distance-right:9.05pt;mso-wrap-distance-top:0pt;mso-wrap-distance-bottom:0pt;margin-top:8.3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g. Code: ________________</w:t>
                      </w:r>
                      <w:r>
                        <w:rPr>
                          <w:sz w:val="18"/>
                          <w:szCs w:val="18"/>
                        </w:rPr>
                        <w:t>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. Fee:  Paid     Not Pai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enter:        Yes         N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f Receipt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national Conference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Language Issues in English-medium Universities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lobal Concer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g Kong, Chin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18-20 Jun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return the completed form </w:t>
      </w:r>
      <w:r>
        <w:rPr>
          <w:b/>
          <w:sz w:val="20"/>
          <w:szCs w:val="20"/>
          <w:u w:val="single"/>
        </w:rPr>
        <w:t>and</w:t>
      </w:r>
      <w:r>
        <w:rPr>
          <w:b/>
          <w:sz w:val="20"/>
          <w:szCs w:val="20"/>
        </w:rPr>
        <w:t xml:space="preserve"> paymen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y POST to Language Issues Conference Organizing Committee, c/o Miss Scarlet Poon, Room 324A, Hui Oi Chow Science Building, The University of Hong Kong, Pokfulam Road, Hong Kong; o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y FAX to (852) 2857 85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type or print clearly and use ticks where appropriate, and submit a separate form for each participan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PARTICULA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/Dr/Mr/Ms/Mrs (Family Name)__________________________________  (First Name)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stitution: ___________________________________ Department/Faculty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ence Address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 Tel: _____________________    Fax: 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ut a tick here </w:t>
      </w:r>
      <w:r>
        <w:rPr>
          <w:rFonts w:cs="SimSun;宋体" w:ascii="SimSun;宋体" w:hAnsi="SimSun;宋体"/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if your abstract proposal has been accepted.  Accepted presenters should register                                         </w:t>
      </w:r>
      <w:r>
        <w:rPr>
          <w:b/>
          <w:sz w:val="20"/>
          <w:szCs w:val="20"/>
          <w:u w:val="single"/>
        </w:rPr>
        <w:t>by 31 March 2008</w:t>
      </w:r>
      <w:r>
        <w:rPr>
          <w:b/>
          <w:sz w:val="20"/>
          <w:szCs w:val="20"/>
        </w:rPr>
        <w:t xml:space="preserve"> to guarantee the inclusion of their presentations in the Program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980"/>
      </w:tblGrid>
      <w:tr>
        <w:trPr>
          <w:trHeight w:val="15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FE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Bi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 31 March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 31 March 08*</w:t>
            </w:r>
          </w:p>
        </w:tc>
      </w:tr>
      <w:tr>
        <w:trPr>
          <w:trHeight w:val="11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648" w:hanging="648"/>
              <w:rPr/>
            </w:pPr>
            <w:r>
              <w:rPr>
                <w:sz w:val="20"/>
                <w:szCs w:val="20"/>
              </w:rPr>
              <w:t xml:space="preserve">Conference Registration Only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includes 3 day Lunch, Morning and Afternoon Coffee, Conference    Bag and Conference Programme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Registration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cludes Conference Registration and Conference Dinner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K$ 1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K$ 1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K$ 1,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$ 1,500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uced Fee for Full-time St</w:t>
            </w:r>
            <w:r>
              <w:rPr>
                <w:b/>
                <w:sz w:val="20"/>
                <w:szCs w:val="20"/>
                <w:shd w:fill="E6E6E6" w:val="clear"/>
              </w:rPr>
              <w:t>u</w:t>
            </w:r>
            <w:r>
              <w:rPr>
                <w:b/>
                <w:sz w:val="20"/>
                <w:szCs w:val="20"/>
              </w:rPr>
              <w:t xml:space="preserve">dents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enclose/attach a copy of your Student ID Card for verification</w:t>
            </w:r>
          </w:p>
        </w:tc>
      </w:tr>
      <w:tr>
        <w:trPr>
          <w:trHeight w:val="5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ference Registration Only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l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K$ 5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HK$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K$ 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K$ 1,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METHOD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Cheque/ Bank Draft  of HK$____________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Cheque/ Bank Draft No.: ______________________ Issuing Bank: _______________________________</w:t>
      </w:r>
    </w:p>
    <w:p>
      <w:pPr>
        <w:pStyle w:val="Normal"/>
        <w:ind w:left="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ssed cheque or bank draft should be drawn in Hong Kong dollar and made payable to “</w:t>
      </w:r>
      <w:r>
        <w:rPr>
          <w:b/>
          <w:i/>
          <w:sz w:val="20"/>
          <w:szCs w:val="20"/>
        </w:rPr>
        <w:t>The University of Hong Kong</w:t>
      </w:r>
      <w:r>
        <w:rPr>
          <w:i/>
          <w:sz w:val="20"/>
          <w:szCs w:val="20"/>
        </w:rPr>
        <w:t xml:space="preserve">”. Please write down” Registration for Language Issues Conference 08”and your name in full at its back.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edit Card: Visa/ Master (Please circle where appropriate)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685800" cy="24193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1920"/>
                          <a:chOff x="0" y="0"/>
                          <a:chExt cx="6858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5pt;width:54.05pt;height:19.05pt" coordorigin="5580,89" coordsize="1081,38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8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85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121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9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685800" cy="2419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1920"/>
                          <a:chOff x="0" y="0"/>
                          <a:chExt cx="6858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45pt;width:54pt;height:19.05pt" coordorigin="1800,89" coordsize="1080,381">
                <v:shape id="shape_0" fillcolor="white" stroked="t" o:allowincell="f" style="position:absolute;left:180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07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34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61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685800" cy="24193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1920"/>
                          <a:chOff x="0" y="0"/>
                          <a:chExt cx="6858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45pt;width:54.05pt;height:19.05pt" coordorigin="3060,89" coordsize="1081,381">
                <v:shape id="shape_0" fillcolor="white" stroked="t" o:allowincell="f" style="position:absolute;left:306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33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1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87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685800" cy="24193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1920"/>
                          <a:chOff x="0" y="0"/>
                          <a:chExt cx="68580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24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45pt;width:54pt;height:19.05pt" coordorigin="4320,89" coordsize="1080,381">
                <v:shape id="shape_0" fillcolor="white" stroked="t" o:allowincell="f" style="position:absolute;left:432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59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86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130;top:89;width:269;height:380;mso-wrap-style:none;v-text-anchor:middle" type="_x0000_t109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 xml:space="preserve">Card No.: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Amount to be charged: HK$____________________________________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>Cardholder’s Name: __________________________________________ (printed name as shown on card)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>Expiry Date: _________________________________ (MM/YYYY) e.g. 12/200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>Cardholder’s Signature: _______________________   Date: ____________  Approval Code: _________(for office use only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Note:    * All registration forms and payment should be received not later than </w:t>
      </w:r>
      <w:r>
        <w:rPr>
          <w:b/>
          <w:u w:val="single"/>
        </w:rPr>
        <w:t>31 May 2008</w:t>
      </w:r>
      <w:r>
        <w:rPr>
          <w:b/>
        </w:rPr>
        <w:t>.</w:t>
      </w:r>
    </w:p>
    <w:p>
      <w:pPr>
        <w:pStyle w:val="Normal"/>
        <w:ind w:left="720" w:hanging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180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sz w:val="20"/>
          <w:szCs w:val="20"/>
        </w:rPr>
        <w:t>Please state your special dietary requests (if any): ____________________________________</w:t>
        <w:tab/>
        <w:tab/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720"/>
        </w:tabs>
        <w:ind w:left="648" w:hanging="360"/>
      </w:pPr>
      <w:rPr>
        <w:rFonts w:ascii="SimSun" w:hAnsi="SimSun" w:cs="SimSun" w:hint="default"/>
        <w:lang w:val="en-US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20"/>
        </w:tabs>
        <w:ind w:left="4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5:00Z</dcterms:created>
  <dc:creator>Scarlet Poon</dc:creator>
  <dc:description/>
  <dc:language>en-US</dc:language>
  <cp:lastModifiedBy>scarlet</cp:lastModifiedBy>
  <cp:lastPrinted>2007-10-24T10:39:00Z</cp:lastPrinted>
  <dcterms:modified xsi:type="dcterms:W3CDTF">2008-01-14T07:25:00Z</dcterms:modified>
  <cp:revision>2</cp:revision>
  <dc:subject/>
  <dc:title>REGISTRATION FORM (ACCEPTED PRESENTERS)</dc:title>
</cp:coreProperties>
</file>